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50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Heading5"/>
        <w:spacing w:before="12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ГЄЄВА ГАННА ВАЛЕ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8 р. н., освіта вища, місце проживання: м. Одеса, тимчасово не працює, безпартійна, висунута Одеською міською організацією Соціалістич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ОДІН ЮРІЙ СТЕП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середня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ЛОЩИЦЯ ГЕОРГІЙ ГЕОРГІ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приватний підприємець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ЄЛЕЦЬКИЙ СЕРГІЙ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р. н., освіта вища, місце проживання: м. Одеса, тимчасово не працює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ГОРОВ ВІКТО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р. н., освіта вища, місце проживання: м. Одеса, тимчасово не працює, член партії УРП «Собор»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ЩЕНКО СЕРГІЙ ПАВ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0р. н., освіта вища, місце проживання: м. Одеса, адвокат Адвокатського об’єднання, член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уністичної партії України 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ИСОЄВА ЛЮДМИЛА ВЯЧЕСЛАВ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р. н., освіта середня спеціальна, місце проживання: м. Одеса, тимчасово не працює, член Політичної партії «Сильна Україна», висунута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ІЧИНСЬКИЙ ЮР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р. н., освіта середня спеціальна, місце проживання: м. Одеса, тимчасово не працює, член Народного Руху України, висунутий  Одеською міською організацією Народного Руху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ХАНОВ ГЕННАДІЙ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р. н., освіта вища, місце проживання: м. Одеса,  головний спеціаліст Державного комітету України у справах ветеранів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УБІНА ОЛЬГА ІГ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р. н., освіта вища, місце проживання: м. Одеса, методист Одеської СЗОШ № 90 , безпартійна, висунута  Одеською міською організацією Політичної партії «Фронт Змін"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1:00Z</cp:lastPrinted>
  <dcterms:modified xsi:type="dcterms:W3CDTF">2010-10-15T09:01:00Z</dcterms:modified>
  <cp:revision>76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